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чета и реализаци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жилищной политик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 Е.В. Блах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«____»_______________ 202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водействия коррупции в управлении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жилищной политик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4.02.202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униципальных служащих, ответственных за работу по противодействию коррупции в управлении учета и реализации жилищной политики (далее – управл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2.2020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лана противодействия коррупции в управлении на 2020 год (далее – План на 2020 год) в соответствующем разделе официального сайт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2.2020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зучения Плана противодействия коррупции в администрации города Красноярска на 2020 год, утвержденного распоряжением администрации города от 28.01.2020 № 7-орг, Плана на 2020 год муниципальными служащим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2.2020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лан на 2020 год по мере изменения действующего законодательства о противодействии коррупции, ознакомление муниципальных служащих управления с данными измен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исполнения законодательства о противодействии коррупции, Плана на 2020 год на аппаратных совещаниях в управлении, в том числе: разъяснение муниципальным служащим норм законодательства в данной сфере (предоставление сведений о доходах и расходах, о размещении информации на интернет-сайтах, предотвращение конфликта интересов и пр.), обсуждение спорных ситуаций в целях предотвращения коррупционных проявлений в управлении (планируемый результат - отсутствие коррупционных правонарушений в управлении в 2020 год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, года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ыполнения в управлении мероприятий, предусмотренных Планом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и служащими управления «Положения об управлении учета и реализации жилищной политики», утвержденного распоряжением администрации города от 08.02.2011 № 15-р, и иных правовых актов города, регламентирующих исполнение управлением своих функций, а также устанавливающих обязанности муниципальных служащих администрации город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служащие управл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оступающих в управление обращений граждан и организаций в строгом соответствии с требованиями Федерального закона от 02.05.2006 № 59-ФЗ «О порядке рассмотрения обращений граждан Российской Федерации» и анализ данных обращений в ходе их рассмотрения на предмет наличия информации о признаках коррупции в управлении. При направлении указанных обращений в правоохранительные, контрольные и надзорные органы – обеспечение получения информации о результатах их рассмотрения и принятых мера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поступления обращени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города, подготавливаемых управлением, при их разрабо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ходе подготовки проектов правовых актов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действующим законодательством ранее изданных правовых актов города, подготовленных управлением по вопросам своей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генными факто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и, предусмотренные Федеральным законом от 17.01.1992 № 2202-1 «О прокуратуре Российской Федерации»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управления и муниципальных служащих управления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поступлении соответствующих судебных актов) 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тверждения и поддержание в актуальном состоянии административных регламентов предоставления муниципальных услуг в соответствии с Реестром муниципальных услуг города Красноярска, утвержденным распоряжением заместителя Главы города – начальника департамента Главы города от 04.06.2008 № 1-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–декабрь 2020 год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в актуальном состоянии информации по противодействию коррупции, в частности, Плана на 2020 год, размещаемой управлением на официальном сайт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своевременности, полноты и качества мер, принимаемых по рекомендациям, представлениям и предписаниям Контрольно-счетной палаты города Красноярска по результатам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(при наличии указан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омендаций, представлений и предписаний)</w:t>
            </w:r>
            <w:r>
              <w:rPr>
                <w:sz w:val="28"/>
                <w:szCs w:val="28"/>
              </w:rPr>
              <w:t xml:space="preserve">,  в том числе                  в сроки, установленные Федеральным законом                         от 07.02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-ФЗ                  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астие в заседаниях Коллегии Контрольно-счетной палаты города Красноярска при рассмотрении результатов контрольных и экспертно-аналитических мероприятий, в том числе в рамках аудита закупок товаров, работ, услуг для муниципальных нужд, а также по выявленным в пределах полномочий Контрольно-счетной палаты города Красноярска по противодействию коррупции замечаниям и нару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(в случае привлечения к участию Коллегии)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ри поступлении соответствующих обращений)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публикации и сообщения в СМИ о коррупционных проявлениях в управлении в соответствии с Порядком взаимодействия органов и территориальных подразделений администрации города при реагировании на критические и проблемные материалы в средствах массовой информации, утверждённым распоряжением администрации города от 16.08.2012 № 125-р, а также анализ данных публикаций и сообщений, принятие по ним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выхода публикаций и сообщений, в срок, указанный департаментом информационной политики администрации города в письме о выявлении критического или проблем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мещение информации о работе «телефона доверия» в местах приема граждан, работа с поступившими на телефон доверия сообщениями, в рамках компетенци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 официальном сайте администрации города и поддержание в актуальном состоянии информации о состоянии очередности граждан по направлениям деятельности управления, в частности, списков очередности граждан – участников жилищных программ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по  мере утверждения соответствующих спис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рассмотрение с депутатами Красноярского городского Совета депутатов поступивших от них обращений по фактам коррупционных проявлений в управл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поступлении соответствующих обращ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учета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й политики</w:t>
        <w:tab/>
        <w:tab/>
        <w:tab/>
        <w:tab/>
        <w:tab/>
        <w:tab/>
        <w:tab/>
        <w:tab/>
        <w:tab/>
        <w:t xml:space="preserve">    А.В. Поп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9D35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9D351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9:00Z</dcterms:created>
  <dc:creator>Nikulina</dc:creator>
  <dc:description/>
  <dc:language>en-US</dc:language>
  <cp:lastModifiedBy>Мадудова Наталья Анатольевна</cp:lastModifiedBy>
  <cp:lastPrinted>2020-02-11T12:36:00Z</cp:lastPrinted>
  <dcterms:modified xsi:type="dcterms:W3CDTF">2020-02-14T04:09:00Z</dcterms:modified>
  <cp:revision>2</cp:revision>
  <dc:subject/>
  <dc:title/>
</cp:coreProperties>
</file>